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6682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 turnaj klubu stolních her STOH    Praha - 22.5. 200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ttp://stoh.su.cvut.cz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Propozice :</w:t>
      </w:r>
      <w:r>
        <w:rPr/>
        <w:t xml:space="preserve"> </w:t>
        <w:tab/>
        <w:t xml:space="preserve">Turnaj je přístupný hráčům všech tříd, partie s handicapem redukovaným o 2, </w:t>
        <w:tab/>
        <w:tab/>
        <w:t xml:space="preserve">čtyři kola švýcarským systémem, hrací čas 30 minut náhlá smrt. Výsledky </w:t>
        <w:tab/>
        <w:tab/>
        <w:t>turnaje budou započítávány do rat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:</w:t>
      </w:r>
      <w:r>
        <w:rPr/>
        <w:tab/>
        <w:t>22.5.2006</w:t>
        <w:tab/>
        <w:t>17:00 - 17:20</w:t>
        <w:tab/>
        <w:tab/>
        <w:t>prezentace</w:t>
      </w:r>
    </w:p>
    <w:p>
      <w:pPr>
        <w:pStyle w:val="Normal"/>
        <w:rPr/>
      </w:pPr>
      <w:r>
        <w:rPr/>
        <w:tab/>
        <w:tab/>
        <w:tab/>
        <w:tab/>
        <w:t>17:30 - 22:50</w:t>
        <w:tab/>
        <w:tab/>
        <w:t>1. - 4. kolo</w:t>
      </w:r>
    </w:p>
    <w:p>
      <w:pPr>
        <w:pStyle w:val="Normal"/>
        <w:rPr/>
      </w:pPr>
      <w:r>
        <w:rPr/>
        <w:tab/>
        <w:tab/>
        <w:tab/>
        <w:tab/>
        <w:t>23:00</w:t>
        <w:tab/>
        <w:tab/>
        <w:tab/>
        <w:t>vyhlášení výsl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 :</w:t>
      </w:r>
      <w:r>
        <w:rPr/>
        <w:t xml:space="preserve"> </w:t>
        <w:tab/>
        <w:t>2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y :</w:t>
        <w:tab/>
        <w:tab/>
      </w:r>
      <w:r>
        <w:rPr/>
        <w:t>Věcné ceny pro hráče na prvních třech místech a nejlepší ženu turna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hlášky :</w:t>
      </w:r>
      <w:r>
        <w:rPr/>
        <w:tab/>
        <w:t xml:space="preserve">Turnaj má omezenou kapacitu, cca. 16 osob a proto pokud se chcete účastnit, je </w:t>
        <w:tab/>
        <w:tab/>
        <w:t xml:space="preserve">vhodné co nejdříve se přihlásit. Přihlašování probíhá výhradně přes webové </w:t>
        <w:tab/>
        <w:tab/>
        <w:t>rozhraní na stránkách klubu STOH   http://stoh.su.cvu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ontaktní osoba :</w:t>
        <w:tab/>
        <w:t>Vladimír Bíňovec</w:t>
      </w:r>
    </w:p>
    <w:p>
      <w:pPr>
        <w:pStyle w:val="Normal"/>
        <w:rPr/>
      </w:pPr>
      <w:r>
        <w:rPr/>
        <w:tab/>
        <w:tab/>
        <w:tab/>
        <w:tab/>
        <w:tab/>
        <w:t>mail: head@cmail.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de-DE"/>
        </w:rPr>
        <w:t>mobil</w:t>
      </w:r>
      <w:r>
        <w:rPr/>
        <w:t>: 604149849</w:t>
      </w:r>
    </w:p>
    <w:p>
      <w:pPr>
        <w:pStyle w:val="Normal"/>
        <w:rPr/>
      </w:pPr>
      <w:r>
        <w:rPr/>
        <w:tab/>
        <w:tab/>
        <w:tab/>
        <w:tab/>
        <w:tab/>
        <w:t>icq : 49172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:</w:t>
      </w:r>
      <w:r>
        <w:rPr/>
        <w:tab/>
        <w:t xml:space="preserve">Studentské koleje ČVUT na Strahově. Blok 6, boční vchod společný s klubem </w:t>
        <w:tab/>
        <w:tab/>
        <w:t xml:space="preserve">Čajovna (Během turnaje je možné si z vedlejší čajovny objednat nápoj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rava :</w:t>
      </w:r>
      <w:r>
        <w:rPr/>
        <w:tab/>
        <w:t>- lanovou drahou na Petřín a odtud kousek pěšky</w:t>
      </w:r>
    </w:p>
    <w:p>
      <w:pPr>
        <w:pStyle w:val="Normal"/>
        <w:rPr/>
      </w:pPr>
      <w:r>
        <w:rPr/>
        <w:tab/>
        <w:tab/>
        <w:t>- autobusem č.143 z Dejvické na zastávku Koleje Strahov</w:t>
      </w:r>
    </w:p>
    <w:p>
      <w:pPr>
        <w:pStyle w:val="Normal"/>
        <w:rPr/>
      </w:pPr>
      <w:r>
        <w:rPr/>
        <w:tab/>
        <w:tab/>
        <w:t>- autobusem č. 217 z Dejvické, nebo Knížecí na zastávku Koleje Strahov</w:t>
      </w:r>
    </w:p>
    <w:p>
      <w:pPr>
        <w:pStyle w:val="Normal"/>
        <w:rPr/>
      </w:pPr>
      <w:r>
        <w:rPr/>
        <w:tab/>
        <w:tab/>
        <w:t>- autobusem č. 176 z Karlovo náměstí na zastávku Stadion Stra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14:00Z</dcterms:created>
  <dc:creator>Vladimír Bíňovec</dc:creator>
  <dc:description/>
  <cp:keywords/>
  <dc:language>en-US</dc:language>
  <cp:lastModifiedBy>Honza</cp:lastModifiedBy>
  <dcterms:modified xsi:type="dcterms:W3CDTF">2006-04-11T21:44:00Z</dcterms:modified>
  <cp:revision>4</cp:revision>
  <dc:subject/>
  <dc:title>GO turnaj klubu STOH      Praha - 22</dc:title>
</cp:coreProperties>
</file>